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4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</w:r>
    </w:p>
    <w:p>
      <w:pPr>
        <w:pStyle w:val="Heading4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</w:r>
    </w:p>
    <w:p>
      <w:pPr>
        <w:pStyle w:val="Heading4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  <w:t>FORMATO DE SOLICITUD DE ACCESO A LA INFORMACIÓN PÚBLICA</w:t>
      </w:r>
    </w:p>
    <w:p>
      <w:pPr>
        <w:pStyle w:val="Heading2"/>
        <w:jc w:val="lef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</w:rPr>
        <w:t>PERSONAS FÍSICAS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LIO:_________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ECHA: ________________________   LUGAR: 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. Nombre del solicitante: 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2. Representante: 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3. Nacionalidad: ______________________________________________________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4. Identificación oficial: * 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5. Información que solicita (detallar en forma clara y precisa): 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(Si el espacio no es suficiente, puede anexar hojas a esta solicitud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6. Domicilio y correo electrónico, en su caso, del solicitante: 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</w:rPr>
        <w:t>7. Medio deseado para recibir notificaciones e información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a) En la Unidad de Acceso    (     )  </w:t>
        <w:tab/>
        <w:t>b) Por correo registrado         (    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c) Por mensajería **               (     )</w:t>
        <w:tab/>
        <w:t>d) A mi correo electrónico     (    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8. Modalidad de reproducción deseada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a) Copias simples</w:t>
        <w:tab/>
        <w:t xml:space="preserve">          (     )</w:t>
        <w:tab/>
        <w:tab/>
        <w:t>b) Copias certificadas       (     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c) En medios magnéticos      (    )               Otros (especificar)</w:t>
        <w:tab/>
        <w:t xml:space="preserve">      (     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    (Especificar) _____________</w:t>
        <w:tab/>
        <w:tab/>
        <w:t xml:space="preserve">     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9. Firma o huella digital: * 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eastAsia="Arial" w:cs="Arial" w:ascii="Arial" w:hAnsi="Arial"/>
          <w:b/>
          <w:bCs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* Opcionales           ** Anexar comprobante de porte pagado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i/>
          <w:i/>
          <w:color w:val="000000"/>
          <w:sz w:val="20"/>
        </w:rPr>
      </w:pPr>
      <w:r>
        <w:rPr>
          <w:rFonts w:cs="Arial" w:ascii="Arial" w:hAnsi="Arial"/>
          <w:b/>
          <w:bCs/>
          <w:i/>
          <w:color w:val="000000"/>
          <w:sz w:val="20"/>
        </w:rPr>
      </w:r>
    </w:p>
    <w:p>
      <w:pPr>
        <w:pStyle w:val="Normal"/>
        <w:ind w:left="360" w:hanging="0"/>
        <w:jc w:val="center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</w:r>
    </w:p>
    <w:p>
      <w:pPr>
        <w:pStyle w:val="Normal"/>
        <w:ind w:left="360" w:hanging="0"/>
        <w:jc w:val="center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</w:r>
    </w:p>
    <w:p>
      <w:pPr>
        <w:pStyle w:val="Normal"/>
        <w:ind w:left="360" w:hanging="0"/>
        <w:jc w:val="center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(reverso de la solicitud)</w:t>
      </w:r>
    </w:p>
    <w:p>
      <w:pPr>
        <w:pStyle w:val="Normal"/>
        <w:ind w:left="360"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Información que el solicitante puede llenar de manera opcional*</w:t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Teléfono(s):______________________________________________________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Sexo:     m (     )          f (     )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Fecha de nacimiento: ____________________________________________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Ocupación: ______________________________________________________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Medio por el cual supo de la existencia del procedimiento de acceso a la información: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left="1080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Radio: ________________________          prensa: _____________________</w:t>
      </w:r>
    </w:p>
    <w:p>
      <w:pPr>
        <w:pStyle w:val="Normal"/>
        <w:ind w:left="1080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left="1080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Televisión: ___________________          cartel: _____________________</w:t>
      </w:r>
    </w:p>
    <w:p>
      <w:pPr>
        <w:pStyle w:val="Normal"/>
        <w:ind w:left="1080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left="1080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Internet: _____________________          otro: ______________________</w:t>
      </w:r>
    </w:p>
    <w:p>
      <w:pPr>
        <w:pStyle w:val="Normal"/>
        <w:ind w:left="1080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ab/>
        <w:tab/>
        <w:tab/>
        <w:tab/>
        <w:tab/>
        <w:tab/>
        <w:tab/>
        <w:t xml:space="preserve">      (especificar)</w:t>
      </w:r>
    </w:p>
    <w:p>
      <w:pPr>
        <w:pStyle w:val="Normal"/>
        <w:ind w:left="360" w:hanging="0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* la presente información será utilizada únicamente para fines estadísticos.</w:t>
      </w:r>
    </w:p>
    <w:p>
      <w:pPr>
        <w:pStyle w:val="Normal"/>
        <w:ind w:left="360"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INSTRUCCIONES</w:t>
      </w:r>
    </w:p>
    <w:p>
      <w:pPr>
        <w:pStyle w:val="Normal"/>
        <w:ind w:left="360" w:hanging="0"/>
        <w:jc w:val="center"/>
        <w:rPr>
          <w:b/>
          <w:b/>
          <w:i/>
          <w:i/>
          <w:color w:val="000000"/>
          <w:sz w:val="18"/>
          <w:szCs w:val="23"/>
        </w:rPr>
      </w:pPr>
      <w:r>
        <w:rPr>
          <w:b/>
          <w:i/>
          <w:color w:val="000000"/>
          <w:sz w:val="18"/>
          <w:szCs w:val="23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Llenar a máquina o letra de molde legible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En caso de requerir información diferente, deberá solicitarse en otro formato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En caso de presentar esta solicitud mediante un representante, se acreditará dicha representación mediante carta-poder firmada ante dos testigos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Podrá dársele seguimiento a esta solicitud, con el número de folio del acuse de recibo, en la unidad de acceso o a través del sistema electrónico, en el sitio de internet correspondiente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Podrá reproducirse este formato en papel bond blanco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La solicitud puede entregarse personalmente en la unidad de acceso correspondiente, o enviarse por correo, mensajería o a través del sistema electrónico en el sitio de internet correspondiente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La resolución a su solicitud debe emitirse dentro de los veinte días hábiles siguientes a la presentación de la misma.  Este plazo podrá ampliarse hasta por diez días más cuando existan razones que lo motiven y siempre y cuando le sean notificadas al solicitante (arts. 44 y 46 de la ltaipec). **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El solicitante tendrá un plazo de tres meses después de que se le notifique la resolución de acceso a la información para disponer de ella. Transcurrido dicho plazo, el interesado deberá realizar una nueva solicitud, sin responsabilidad alguna para el ente público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En caso de negativa a la solicitud de acceso, entrega parcial, inexistencia de los documentos solicitados o falta de respuesta del ente dentro del plazo legal establecido, podrá interponerse por sí o a través de representante recurso de revisión ante la unidad de acceso o directamente ante la cotaipec, dentro de los quince días hábiles siguientes a la notificación.</w:t>
      </w:r>
    </w:p>
    <w:p>
      <w:pPr>
        <w:pStyle w:val="Normal"/>
        <w:ind w:left="360"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**   Ley de transparencia y acceso a la información pública del estado.</w:t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143500</wp:posOffset>
          </wp:positionH>
          <wp:positionV relativeFrom="paragraph">
            <wp:posOffset>-187325</wp:posOffset>
          </wp:positionV>
          <wp:extent cx="914400" cy="9144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6389" t="61146" r="73411" b="2657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10843" w:dyaOrig="14413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-15pt;margin-top:-5.75pt;width:54.15pt;height:72pt;mso-wrap-distance-left:9.05pt;mso-wrap-distance-right:9.05pt;mso-position-horizontal-relative:text;mso-position-vertical-relative:text" filled="f" o:ole="">
          <v:imagedata r:id="rId3" o:title=""/>
          <w10:wrap type="square"/>
        </v:shape>
        <o:OLEObject Type="Embed" ProgID="" ShapeID="ole_rId2" DrawAspect="Content" ObjectID="_270403120" r:id="rId2"/>
      </w:object>
    </w:r>
    <w:r>
      <w:rPr/>
      <w:object w:dxaOrig="5609" w:dyaOrig="960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width:279.85pt;height:39.95pt" filled="f" o:ole="">
          <v:imagedata r:id="rId5" o:title=""/>
        </v:shape>
        <o:OLEObject Type="Embed" ProgID="" ShapeID="ole_rId4" DrawAspect="Content" ObjectID="_2147240853" r:id="rId4"/>
      </w:object>
    </w:r>
    <w:r>
      <w:rPr/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224655</wp:posOffset>
              </wp:positionH>
              <wp:positionV relativeFrom="paragraph">
                <wp:posOffset>494030</wp:posOffset>
              </wp:positionV>
              <wp:extent cx="2180590" cy="3517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0590" cy="351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Monotype Corsiva" w:hAnsi="Monotype Corsiva" w:cs="Monotype Corsiva"/>
                              <w:sz w:val="24"/>
                              <w:szCs w:val="24"/>
                              <w:lang w:val="es-CL"/>
                            </w:rPr>
                          </w:pPr>
                          <w:r>
                            <w:rPr>
                              <w:rFonts w:cs="Monotype Corsiva" w:ascii="Monotype Corsiva" w:hAnsi="Monotype Corsiva"/>
                              <w:sz w:val="24"/>
                              <w:szCs w:val="24"/>
                              <w:lang w:val="es-CL"/>
                            </w:rPr>
                            <w:t>Ley de Transparenci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71.7pt;height:27.7pt;mso-wrap-distance-left:9.05pt;mso-wrap-distance-right:9.05pt;mso-wrap-distance-top:0pt;mso-wrap-distance-bottom:0pt;margin-top:38.9pt;mso-position-vertical-relative:text;margin-left:332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Monotype Corsiva" w:hAnsi="Monotype Corsiva" w:cs="Monotype Corsiva"/>
                        <w:sz w:val="24"/>
                        <w:szCs w:val="24"/>
                        <w:lang w:val="es-CL"/>
                      </w:rPr>
                    </w:pPr>
                    <w:r>
                      <w:rPr>
                        <w:rFonts w:cs="Monotype Corsiva" w:ascii="Monotype Corsiva" w:hAnsi="Monotype Corsiva"/>
                        <w:sz w:val="24"/>
                        <w:szCs w:val="24"/>
                        <w:lang w:val="es-CL"/>
                      </w:rPr>
                      <w:t>Ley de Transparenc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i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i/>
      <w:color w:val="000000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Cs/>
      <w:i/>
      <w:color w:val="000000"/>
      <w:sz w:val="20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Impact" w:hAnsi="Impact" w:cs="Impact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oleObject" Target="embeddings/oleObject2.bin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5T02:43:00Z</dcterms:created>
  <dc:creator>ivan</dc:creator>
  <dc:description/>
  <cp:keywords/>
  <dc:language>en-US</dc:language>
  <cp:lastModifiedBy>Coord. Informática Administrativa</cp:lastModifiedBy>
  <cp:lastPrinted>2007-02-28T00:24:00Z</cp:lastPrinted>
  <dcterms:modified xsi:type="dcterms:W3CDTF">2009-06-05T19:05:00Z</dcterms:modified>
  <cp:revision>8</cp:revision>
  <dc:subject/>
  <dc:title>FORMATO DE SOLICITUD DE ACCESO A LA </dc:title>
</cp:coreProperties>
</file>