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ORMATO DE SOLICITUD DE ACCESO A LA </w:t>
      </w:r>
      <w:r>
        <w:rPr>
          <w:b w:val="false"/>
          <w:i w:val="false"/>
        </w:rPr>
        <w:t>INFORMACIÓN PÚBLICA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ERSONAS MORALES</w:t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OLIO: 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>FECHA: ____________________________    LUGAR: 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>1. Nombre o razón social: 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Nacionalidad: 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Representante Legal: 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 Identificación oficial y documento que acredite la personalidad del Representant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gal: _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. Información que solicita (detallar en forma clara y precisa)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Si el espacio no es suficiente, puede anexar hojas a esta solicitud)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</w:rPr>
        <w:t>6. Domicilio y correo electrónico, en su caso, del solicitante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7. Modalidad de reproducción deseada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Copias simples</w:t>
        <w:tab/>
        <w:t xml:space="preserve">      (     )</w:t>
        <w:tab/>
        <w:tab/>
        <w:t>b) Copias certificadas             (  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En medios magnéticos  (     )</w:t>
        <w:tab/>
        <w:tab/>
        <w:t>d) Otros (especificar)</w:t>
        <w:tab/>
        <w:t xml:space="preserve">      (  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(Especificar) _____________</w:t>
        <w:tab/>
        <w:tab/>
        <w:t xml:space="preserve">     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 Medio deseado para recibir notificaciones e información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En la Unidad de Acceso  (    )</w:t>
        <w:tab/>
        <w:tab/>
        <w:t>b) Por correo registrado          (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Por mensajería *              (    )</w:t>
        <w:tab/>
        <w:tab/>
        <w:t>d) Correo electrónico              ( 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Firma: ________________ 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>* Anexar comprobante de porte pagad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REVERSO DE LA SOLICITUD)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ACIÓN QUE EL SOLICITANTE PUEDE LLENAR DE MANERA OPCIONAL*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ÉFONO(S):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HA DE CONSTITUCIÓN: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RO: 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O POR EL CUAL SUPO DE LA EXISTENCIA DEL PROCEDIMIENTO DE ACCESO A LA INFORMACIÓN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O: ________________________          PRENSA: _____________________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VISIÓN: ___________________          CARTEL: _____________________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color w:val="000000"/>
          <w:szCs w:val="20"/>
        </w:rPr>
      </w:pPr>
      <w:r>
        <w:rPr>
          <w:color w:val="000000"/>
          <w:sz w:val="20"/>
          <w:szCs w:val="20"/>
        </w:rPr>
        <w:t>INTERNET: _____________________          OTRO: ______________________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(ESPECIFICAR)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16"/>
        </w:rPr>
      </w:pPr>
      <w:r>
        <w:rPr>
          <w:b/>
          <w:color w:val="000000"/>
          <w:szCs w:val="20"/>
        </w:rPr>
        <w:t>*    LA PRESENTE INFORMACIÓN SERÁ UTILIZADA ÚNICAMENTE PARA FINES ESTADÍSTICOS.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STRUCCIONES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lenar a máquina o letra de molde legibl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caso de requerir información diferente, deberá solicitarse en otro forma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representación legal se acreditará mediante poder notaria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rá dársele seguimiento a esta solicitud,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rá reproducirse este formato en papel bond blanc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solicitud puede entregarse personalmente en la unidad de acceso correspondiente, o enviarse por correo, mensajería o a través del sistema electrónico en el sitio de internet correspondi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resolución a su solicitud debe emitirse dentro de los veinte días hábiles siguientes a la presentación de la misma.  Este plazo podrá ampliarse hasta por diez días más cuando existan razones que lo motiven y siempre y cuando le sean notificadas al solicitante (arts. 44 y 46 de la ltaipec). **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solicitante tendrá un plazo de tres meses después de que se le notifique la resolución de acceso a la información para disponer de ella. Transcurrido dicho plazo, el interesado deberá realizar una nueva solicitud, sin responsabilidad alguna para el ente públic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caso de negativa a la solicitud de acceso, entrega parcial, inexistencia de los documentos solicitados o falta de respuesta del ente dentro del plazo legal establecido, podrá interponerse, por sí o a través de representante, recurso de revisión ante la unidad de acceso o directamente ante la cotaipec, dentro de los quince días hábiles siguientes a la notificación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   LEY DE TRANSPARENCIA Y ACCESO A LA INFORMACIÓN PÚBLICA DEL ESTADO.</w:t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73025</wp:posOffset>
          </wp:positionV>
          <wp:extent cx="914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89" t="61146" r="73411" b="265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843" w:dyaOrig="144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-5.75pt;width:54.15pt;height:72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33312014" r:id="rId2"/>
      </w:object>
      <w:object w:dxaOrig="5609" w:dyaOrig="96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79.85pt;height:39.95pt" filled="f" o:ole="">
          <v:imagedata r:id="rId5" o:title=""/>
        </v:shape>
        <o:OLEObject Type="Embed" ProgID="" ShapeID="ole_rId4" DrawAspect="Content" ObjectID="_721778388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7455</wp:posOffset>
              </wp:positionH>
              <wp:positionV relativeFrom="paragraph">
                <wp:posOffset>608330</wp:posOffset>
              </wp:positionV>
              <wp:extent cx="2637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</w:rPr>
                            <w:t>Ley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7pt;height:27.7pt;mso-wrap-distance-left:9.05pt;mso-wrap-distance-right:9.05pt;mso-wrap-distance-top:0pt;mso-wrap-distance-bottom:0pt;margin-top:47.9pt;mso-position-vertical-relative:text;margin-left:296.6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rFonts w:ascii="Monotype Corsiva" w:hAnsi="Monotype Corsiva" w:cs="Monotype Corsiva"/>
                        <w:sz w:val="24"/>
                        <w:szCs w:val="24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</w:rPr>
                      <w:t>Ley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0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6:00Z</dcterms:created>
  <dc:creator>ivan</dc:creator>
  <dc:description/>
  <cp:keywords/>
  <dc:language>en-US</dc:language>
  <cp:lastModifiedBy>Coord. Informática Administrativa</cp:lastModifiedBy>
  <cp:lastPrinted>2007-02-28T00:21:00Z</cp:lastPrinted>
  <dcterms:modified xsi:type="dcterms:W3CDTF">2009-06-11T23:35:00Z</dcterms:modified>
  <cp:revision>8</cp:revision>
  <dc:subject/>
  <dc:title>FORMATO DE SOLICITUD DE ACCESO A LA </dc:title>
</cp:coreProperties>
</file>